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орода Пскова «Управление капитального строительства» на совершение крупной сд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14.11.2002      №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унктом 2 Решения Псковской городской Думы от 16.07.2010 №1366 «О делегировании Главе города Пскова и Администрации города Пскова на согласование крупных сделок»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муниципальному предприятию города Пскова «Управление капитального строительства» на совершение крупной сделки, связанной с выполнением работ по экстренному  ремонту улиц города Пскова, в сумме 18000000 (Восемнадцать миллионов) рубле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57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П.М.Слеп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314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8"/>
        <w:gridCol w:w="4325"/>
        <w:gridCol w:w="11304"/>
        <w:gridCol w:w="869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 муниципальным имуществом 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чальник финансового управления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Управляющий  делами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беспечения и кадровой работы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города Пскова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ервый заместителя Главы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27" w:leader="none"/>
                <w:tab w:val="left" w:pos="2247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267" w:hanging="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Т.Г.Винт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1" w:hanging="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.В.Петр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ind w:lef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  <w:t>А.В.Петр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683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right" w:pos="9214" w:leader="none"/>
              </w:tabs>
              <w:rPr>
                <w:sz w:val="28"/>
              </w:rPr>
            </w:pPr>
            <w:r>
              <w:rPr>
                <w:kern w:val="2"/>
                <w:sz w:val="28"/>
              </w:rPr>
              <w:t>С.Д.Калин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02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27" w:leader="none"/>
                <w:tab w:val="left" w:pos="2247" w:leader="none"/>
              </w:tabs>
              <w:rPr>
                <w:sz w:val="28"/>
              </w:rPr>
            </w:pPr>
            <w:r>
              <w:rPr>
                <w:sz w:val="28"/>
              </w:rPr>
              <w:t>С.П.Федоров</w:t>
            </w:r>
          </w:p>
        </w:tc>
        <w:tc>
          <w:tcPr>
            <w:tcW w:w="11304" w:type="dxa"/>
            <w:tcBorders/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869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Товсти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Пидус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М.Смир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.И.Шику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Петр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 даче согласия муниципальному предприятию города Пскова «Управление капитального строительства» на совершение крупной сде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ей 23 Федерального закона от 14.11.2002 N 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унктом 2 Решения Псковской городской Думы от 16.07.2010 №1366 «О делегировании Главе города Пскова и Администрации города Пскова на согласование крупных сделок» необходимо согласовать совершение крупной сделки МП г.Пскова «УКС» в сумме 18,0 млн. руб. на выполнение работ по экстренному  ремонту улиц города Пскова в связи с предписанием, выданным Инспекцией безопасности дорожного движения по городу Псков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.</w:t>
      </w:r>
    </w:p>
    <w:p>
      <w:pPr>
        <w:pStyle w:val="TextBodyIndent"/>
        <w:ind w:left="-567" w:right="43" w:firstLine="567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     Т.Л.Иванова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НАПРАВЛЕНИЕ</w:t>
      </w:r>
    </w:p>
    <w:p>
      <w:pPr>
        <w:pStyle w:val="Normal"/>
        <w:spacing w:before="0" w:after="360"/>
        <w:jc w:val="center"/>
        <w:rPr/>
      </w:pPr>
      <w:r>
        <w:rPr/>
        <w:t>к проекту муниципального правового акт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сковской городской Ду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муниципальному предприятию города Пскова «Управление капитального строительства» на совершение крупной сделки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приложени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нятия реш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 (отдел по работе с муниципальными предприятиями и учрежд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347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ня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9"/>
        <w:gridCol w:w="2275"/>
        <w:gridCol w:w="239"/>
        <w:gridCol w:w="3082"/>
      </w:tblGrid>
      <w:tr>
        <w:trPr/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ind w:hanging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80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1"/>
        </w:tabs>
        <w:ind w:left="1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7:00Z</dcterms:created>
  <dc:creator>EW/LN/CB</dc:creator>
  <dc:description/>
  <cp:keywords>Ethan</cp:keywords>
  <dc:language>en-US</dc:language>
  <cp:lastModifiedBy>Admin</cp:lastModifiedBy>
  <cp:lastPrinted>2011-05-11T12:52:00Z</cp:lastPrinted>
  <dcterms:modified xsi:type="dcterms:W3CDTF">2011-05-11T08:54:00Z</dcterms:modified>
  <cp:revision>10</cp:revision>
  <dc:subject/>
  <dc:title>Ethan Frome</dc:title>
</cp:coreProperties>
</file>